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79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37-3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, * года рождения, уроженца *, не работающего, проживающего в городе Нижневартовске без регистрации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илханов Т.В. не произвел оплату административного штрафа в размере </w:t>
      </w:r>
      <w:r>
        <w:rPr>
          <w:color w:val="000099"/>
          <w:szCs w:val="26"/>
        </w:rPr>
        <w:t xml:space="preserve">1 000 </w:t>
      </w:r>
      <w:r>
        <w:rPr>
          <w:szCs w:val="26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Cs w:val="26"/>
        </w:rPr>
        <w:t>№ 233911 от 21 июн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2 июл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дилханов Т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Согласно материалам дела судебная повестка, направленная в адрес Адилханова Т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дилханова Т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дилханова Т.В. До начала судебного заседания просил рассмотреть административный материал в отношении него в его отсутствие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№ 276098 от 13.06.2024, из которого усматривается, что Адилханов Т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дилханову Т.В. разъяснены, о чем в протоколе имеется его подпис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по делу об административном правонарушении </w:t>
      </w:r>
      <w:r>
        <w:rPr>
          <w:color w:val="000099"/>
          <w:szCs w:val="26"/>
        </w:rPr>
        <w:t>№ 233911 от 21 июня 2023 года</w:t>
      </w:r>
      <w:r>
        <w:rPr>
          <w:szCs w:val="26"/>
        </w:rPr>
        <w:t xml:space="preserve">, согласно которому Адилханов Т.В. признан виновным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ч. 1 ст. 19.24 Кодекса РФ об АП, </w:t>
      </w:r>
      <w:r>
        <w:rPr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Cs w:val="26"/>
        </w:rPr>
        <w:t>размере 1 000 рублей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бъяснение Адилханова Т.В.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21 июн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2 июля 2023 года</w:t>
      </w:r>
      <w:r>
        <w:rPr>
          <w:szCs w:val="26"/>
        </w:rPr>
        <w:t xml:space="preserve">, следовательно, Адилханов Т.В. обязан был уплатить административный штраф не позднее </w:t>
      </w:r>
      <w:r>
        <w:rPr>
          <w:color w:val="000099"/>
          <w:szCs w:val="26"/>
        </w:rPr>
        <w:t>30 августа 2023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1 0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дилханов Т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2 000 (две тысячи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0792420126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23"/>
        </w:rPr>
        <w:t>***</w:t>
      </w:r>
      <w:r>
        <w:rPr>
          <w:sz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